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6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фебруар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фебруара 2015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одбране ЗА периодЕ април-јун 2014. године, јул-септембар 2014. године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и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октобар-децембар 2014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формације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раду Министарства одбране за периоде април-јун 2014. године, јул-септембар 2014. године и октобар-децембар 2014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Братислав Гашић, министар одбране, Зоран Ђорђевић, државни секретар у Министарству одбране, генерал-мајор Славољуб Јанићијевић, заменик Команданта здружене оперативне команде Генералштаба Војске Србије и пуковник Небојша Николић, вршилац дужности секретара Министарств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3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5-02-09T15:30:00Z</dcterms:modified>
  <cp:revision>13</cp:revision>
  <dc:subject/>
  <dc:title/>
</cp:coreProperties>
</file>